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扶贫日自愿捐赠活动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                            填表时间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894"/>
        <w:gridCol w:w="8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捐赠款物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捐赠资金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捐赠物资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折款（元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社会扶贫网</w:t>
            </w:r>
            <w:r>
              <w:rPr>
                <w:rFonts w:ascii="仿宋" w:hAnsi="仿宋" w:cs="仿宋" w:eastAsia="仿宋"/>
                <w:sz w:val="30"/>
                <w:szCs w:val="30"/>
              </w:rPr>
              <w:t>捐赠款物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FangSong_GB2312" w:hAnsi="FangSong_GB2312" w:eastAsia="FangSong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3:00Z</dcterms:created>
  <dc:creator>clo</dc:creator>
  <dc:description/>
  <dc:language>en-US</dc:language>
  <cp:lastModifiedBy>Administrator</cp:lastModifiedBy>
  <cp:lastPrinted>2020-10-15T10:16:00Z</cp:lastPrinted>
  <dcterms:modified xsi:type="dcterms:W3CDTF">2020-10-16T02:53:00Z</dcterms:modified>
  <cp:revision>2</cp:revision>
  <dc:subject/>
  <dc:title>关于邀请加入四川省地理信息产业协会的函</dc:title>
</cp:coreProperties>
</file>