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实景三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数据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赋能高质量发展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创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典型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案例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11"/>
        <w:gridCol w:w="1851"/>
        <w:gridCol w:w="2374"/>
      </w:tblGrid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案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用场景</w:t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14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我单位承诺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所有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真实可靠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不涉密、可公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不包含国家秘密、工作秘密和内部敏感信息，以及商业秘密和个人信息，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适宜公开宣传和传播使用，并同意将申报材料用于相关宣传推广活动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44" w:leader="none"/>
              </w:tabs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及电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pageBreakBefore/>
      <w:widowControl w:val="false"/>
      <w:bidi w:val="0"/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567" w:leader="none"/>
      </w:tabs>
      <w:bidi w:val="0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样式1"/>
    <w:basedOn w:val="Normal"/>
    <w:qFormat/>
    <w:pPr>
      <w:spacing w:lineRule="exact" w:line="600"/>
      <w:ind w:firstLine="200"/>
      <w:jc w:val="left"/>
    </w:pPr>
    <w:rPr>
      <w:rFonts w:ascii="Times New Roman" w:hAnsi="Times New Roman" w:eastAsia="方正仿宋简体;方正仿宋_GBK" w:cs="Times New Roman"/>
      <w:sz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49:00Z</dcterms:created>
  <dc:creator>user</dc:creator>
  <dc:description/>
  <dc:language>en-US</dc:language>
  <cp:lastModifiedBy>lijy</cp:lastModifiedBy>
  <cp:lastPrinted>2025-03-06T00:41:00Z</cp:lastPrinted>
  <dcterms:modified xsi:type="dcterms:W3CDTF">2025-03-21T14:40:09Z</dcterms:modified>
  <cp:revision>43</cp:revision>
  <dc:subject/>
  <dc:title>自然资源部办公厅关于开展2024年实景三维赋能高质量发展创新应用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380D6CF30C505709DD670EDE06E9</vt:lpwstr>
  </property>
  <property fmtid="{D5CDD505-2E9C-101B-9397-08002B2CF9AE}" pid="3" name="KSOProductBuildVer">
    <vt:lpwstr>2052-11.8.2.12009</vt:lpwstr>
  </property>
</Properties>
</file>